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I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PIS_HUM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601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 sapie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307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36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lex tarsal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iardia intestinalis (Giardia lambl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*1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*1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7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0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,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,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3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07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6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lex tarsal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iardia intestinalis (Giardia lambl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*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*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7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0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,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,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,1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</w:t>
      </w:r>
      <w:r>
        <w:rPr>
          <w:lang w:val="en-US"/>
        </w:rPr>
        <w:t xml:space="preserve"> </w:t>
      </w:r>
      <w:r>
        <w:rPr/>
        <w:t>гэпы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######################################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Program:  needl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Rundate:  Wed Apr 13 17:04:45 200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Align_format: srspair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Report_file: evo2.need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#######################################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Aligned_sequences: 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1: seq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2: seq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Matrix: EBLOSUM6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Gap_penalty: 20.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Extend_penalty: 0.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Length: 32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Identity:      52/325 (16.0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Similarity:    75/325 (23.1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Gaps:         205/325 (63.1%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 Score: 173.2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2               1 VTLYDVAEYAGVSYQTVSRVVNQASHVSAKTREKVEAAMAELNYIPNRVA     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|:.|||:.|.||..|||.|:|:...|:.:||..|.||:.||:|.|:.||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eq1               1 ATIKDVAKRANVSTTTVSHVINKTRFVAEETRNAVWAAIKELHYSPSAVA     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 51 QQLAGKQSLLIGVATSSLALHAPSQIVAAIKSRADQLGASVVVSMVERSG    1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:.|....: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1 RSLKVNHT------------------------------------------    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101 VEACKAAVHNLLAQRVSGLIINYPLDDQDAIAVEAACTNVPALFLDVSDQ    1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151 TPINSIIFSHEDGTRLGVEHLVALGHQQIALLAGPLSSVSARLRLAGWHK    2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201 YLTRNQIQPIAEREGDWSAMSGFQQTMQMLNEGIVPTHVSAKTREKVEAA    25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-------------------------------------     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251 MAELNYIPNRVAQQLAMLVANDQMALGAMRAITESGLRVGADISVVGYDD    3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:.|:....|.||:||:.|..|.||||..|:||:|||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59 -------------KSAVFCGGDIMAMGALCAADEMGLRVPQDVSVIGYDN     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2             301 TEDSSCYIPPLTTIKQDFRLLGQTS    3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..::..:.|.||||.|....||:|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1              96 VRNARYFTPALTTIHQPKDSLGETA    1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Для получения выравнивания необходимо повысить штраф за открытие гэпа, и понизить – за его продолжения, чтобы программа выбирала выравнивания с наибольшей длинной вставки и получала наибольший вес. 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melli</cp:lastModifiedBy>
  <dcterms:modified xsi:type="dcterms:W3CDTF">2005-04-13T13:11:00Z</dcterms:modified>
  <cp:revision>16</cp:revision>
  <dc:subject/>
  <dc:title>Таблица 1</dc:title>
</cp:coreProperties>
</file>